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1" w:firstLine="284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. Nr 1a 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w Pomiechó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NrXXXVII|261\06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z dnia 27.09.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 ZADAŃ  ZLECONYCH  Z ZAKRESU  ADMINISTRACJI  RZĄD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AN  DOCHO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 po zmianach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50"/>
        <w:gridCol w:w="870"/>
        <w:gridCol w:w="4515"/>
        <w:gridCol w:w="1920"/>
      </w:tblGrid>
      <w:tr>
        <w:trPr>
          <w:trHeight w:val="390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lasyfikacja budżetowa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TREŚ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WOTA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360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360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60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 OCHRONY PRAWA  ORAZ  SĄDOWNICT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 naczelnych  organów  władzy  państw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i  i  ochrony  prawa oraz sądownict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7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5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5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siłki  i  pomoc  w  naturze  oraz  składki  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a  społeczne  i 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</w:tr>
      <w:tr>
        <w:trPr>
          <w:trHeight w:val="58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87.6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06:00Z</dcterms:created>
  <dc:creator>Księgowość</dc:creator>
  <dc:description/>
  <dc:language>en-US</dc:language>
  <cp:lastModifiedBy>UG Pomiechówek</cp:lastModifiedBy>
  <cp:lastPrinted>2006-08-07T12:11:00Z</cp:lastPrinted>
  <dcterms:modified xsi:type="dcterms:W3CDTF">2006-09-30T09:06:00Z</dcterms:modified>
  <cp:revision>2</cp:revision>
  <dc:subject/>
  <dc:title>                                                                                                                                                  Zał</dc:title>
</cp:coreProperties>
</file>